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11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111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1199" w:hanging="0"/>
        <w:jc w:val="both"/>
        <w:rPr/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autoSpaceDE w:val="false"/>
        <w:ind w:left="11199" w:hanging="0"/>
        <w:jc w:val="both"/>
        <w:rPr/>
      </w:pPr>
      <w:r>
        <w:rPr/>
      </w:r>
    </w:p>
    <w:p>
      <w:pPr>
        <w:pStyle w:val="Normal"/>
        <w:autoSpaceDE w:val="false"/>
        <w:ind w:left="111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before="720" w:after="0"/>
        <w:ind w:left="-284" w:right="-4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left="-284" w:right="-4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строительства в рамках создания новых мест в общеобразовательных организациях </w:t>
      </w:r>
    </w:p>
    <w:p>
      <w:pPr>
        <w:pStyle w:val="Normal"/>
        <w:autoSpaceDE w:val="false"/>
        <w:ind w:left="-284" w:right="-4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ростом числа обучающихся, вызванным демографическим фактор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701"/>
        <w:gridCol w:w="1559"/>
        <w:gridCol w:w="1276"/>
        <w:gridCol w:w="1559"/>
        <w:gridCol w:w="1312"/>
        <w:gridCol w:w="1523"/>
        <w:gridCol w:w="1985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инансирова-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в 2022 – 2024 года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 (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троительство «под ключ» объекта «Общеобразовательная школа на 1100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учащихся с бассейном и поме-щениями физкультурно-оздоровитель-ного назначения в мкр. «Долгушино»        г. Киров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 08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1 039,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9 041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образования Кировской области,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троительства Кировской области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 Кирова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 18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6 192,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 997,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99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406,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85,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1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9,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троительство «под ключ» объекта «Школа на 1000 учащихся по адресу: г. Киров, пр. Строителей, д. 2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6 91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 898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7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7 015,30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инистерство строительства Кировской области</w:t>
            </w:r>
          </w:p>
        </w:tc>
      </w:tr>
      <w:tr>
        <w:trPr>
          <w:trHeight w:val="7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7 7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 899,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 84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236595</wp:posOffset>
                      </wp:positionH>
                      <wp:positionV relativeFrom="paragraph">
                        <wp:posOffset>8890</wp:posOffset>
                      </wp:positionV>
                      <wp:extent cx="3171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54.8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16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999,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70,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8890</wp:posOffset>
                      </wp:positionV>
                      <wp:extent cx="1247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8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«под ключ» объекта «Здание МБОУ СОШ № 53 (корпус 2) по адресу: г. Киров, ул. Шинников, 33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 03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9 659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 380,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образования Кировской области, 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строительства Кировской области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ирова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 46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 495,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 966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9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93,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2,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,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троительство «под ключ» объекта «Общеобразовательная школа на 1500 учащихся с бассейном и поме-щениями физкультурно-оздоровитель-ного назначения в Ленинском районе города Киров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27 02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1 241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5 783,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образования Кировской области, 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строительства Кировской области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города Кирова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13 53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4 633,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8 905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25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6,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251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2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5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здания МБОУ МУК № 4 по адресу: г. Киров, ул. Пролетарская, д. 11а под среднюю общеобразова-тельную шк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 98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82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3 159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образования Кировской области, 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строительства Кировской области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 Кирова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29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 290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8 50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 28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 221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236595</wp:posOffset>
                      </wp:positionH>
                      <wp:positionV relativeFrom="paragraph">
                        <wp:posOffset>-9525</wp:posOffset>
                      </wp:positionV>
                      <wp:extent cx="3162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4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1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648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-10160</wp:posOffset>
                      </wp:positionV>
                      <wp:extent cx="12763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«под ключ» объекта «Общеобразовательная школа на </w:t>
              <w:br/>
              <w:t>1100 учащихся с бассейном и помещениями физкультурно-оздоровительного назначения по адресу: г. Киров, Первомайский район, ул. Торфяная, з/у 6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8 07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 122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3 953,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образования Кировской области, 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строительства Кировской области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 Кирова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7 5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 637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3 909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57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130,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«под ключ» объекта «Общеобразовательная школа на </w:t>
              <w:br/>
              <w:t>1100 учащихся с бассейном и помещениями физкультурно-оздоровительного назначения по адресу: г. Киров, Ленинский район, в районе дома 15 по ул. Мостовиц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7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1 754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 321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образования Кировской области, 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строительства Кировской области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 Кирова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 0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2 723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 307,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13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209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,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1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«под ключ» объекта «Здание МБОУ СОШ с УИОП № 66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17145</wp:posOffset>
                      </wp:positionV>
                      <wp:extent cx="31527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.4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(корпус 2) по адресу: г. Киров, </w:t>
              <w:br/>
              <w:t>ул. Опарина, д. 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 45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 437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образования Кировской области, 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334010</wp:posOffset>
                      </wp:positionV>
                      <wp:extent cx="12763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pt;margin-top:-2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министерство строительства Кировской области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 Кирова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5 02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5 028,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72,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«под ключ» объекта «Здание МБОУ СОШ с УИОП № 58 (корпус 2) по адресу: г. Киров,</w:t>
              <w:br/>
              <w:t>ул. Милицейская, д. 67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 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 293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образования Кировской области, 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строительства Кировской области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 Кирова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 69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 696,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6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60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,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«под ключ» объекта «Общеобразовательная школа на 1500 учащихся с бассейном и помеще-ниями физкультурно-оздоровительного назначения в микрорайоне 13 жил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 «Урванцево» г. Ки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46 10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20 245,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 856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образования Кировской области, 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строительства Кировской области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 Кирова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32 40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07 933,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 473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44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9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57,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4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20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«под ключ» объекта «Общеобразовательная школа на 1100 учащихся с помещениями 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культурно-оздоровительного назначения по ул. Рудницкого в </w:t>
              <w:br/>
              <w:t>г. Киро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3 95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1 644,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 309,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образования Кировской области, 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строительства Кировской области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  <w:br/>
              <w:t>города Кирова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3 90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2 614,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 294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1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208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1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здания для размещения общеобразовательной школы на 461 учащегося с бассейном и физкультурно-оздоровительным комплексом в г. Котельни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3 09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 497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 598,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образования Кировской области, 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строительства Кировской области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  <w:br/>
              <w:t>города Котельнича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6 24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 42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9 821,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2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4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250,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,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«под ключ» объекта «Общеобразовательная школа на 1606 учащихся с бассейном и помеще-ниями физкультурно-оздоровительного назначения в слободе Шевели </w:t>
              <w:br/>
              <w:t>г. Ки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06 95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4 95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 002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образования Кировской области, 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строительства Кировской области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-193675</wp:posOffset>
                      </wp:positionV>
                      <wp:extent cx="12763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6pt;margin-top:-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администрация </w:t>
              <w:br/>
              <w:t>города Кирова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92 5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2 040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 551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0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73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18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3217545</wp:posOffset>
                      </wp:positionH>
                      <wp:positionV relativeFrom="paragraph">
                        <wp:posOffset>-19685</wp:posOffset>
                      </wp:positionV>
                      <wp:extent cx="3162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3.35pt;margin-top:-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0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5" w:leader="none"/>
              </w:tabs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994 0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82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933 616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7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70 062,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39 551,7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584 6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618 824,00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7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42 130,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23 730,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5 22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 28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6 873,90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678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381,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 15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4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918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252,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39,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42" w:right="-457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457" w:hanging="142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редства местных бюджетов привлекаются по соглашениям.</w:t>
      </w:r>
    </w:p>
    <w:p>
      <w:pPr>
        <w:pStyle w:val="Normal"/>
        <w:ind w:left="-284" w:right="-457" w:hanging="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Министерство строительства Кировской области с 03.04.2023. </w:t>
      </w:r>
    </w:p>
    <w:p>
      <w:pPr>
        <w:pStyle w:val="Normal"/>
        <w:ind w:left="-284" w:right="-457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Органы местного самоуправления муниципальных образований Кировской области участвуют в реализации мероприятий Государственной программы по согласованию.</w:t>
      </w:r>
    </w:p>
    <w:p>
      <w:pPr>
        <w:pStyle w:val="Normal"/>
        <w:ind w:left="-142" w:right="-457" w:hanging="142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В соответствии со сводной бюджетной росписью по состоянию на 16.01.2023 итоговая сумма составляет 317 778,41 тыс. рублей. </w:t>
      </w:r>
    </w:p>
    <w:p>
      <w:pPr>
        <w:pStyle w:val="Normal"/>
        <w:ind w:left="-142" w:right="-457" w:hanging="142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Объем бюджетных  ассигнований в соответствии со сводной бюджетной росписью областного бюджета по состоянию на 31.12.2022.</w:t>
      </w:r>
    </w:p>
    <w:p>
      <w:pPr>
        <w:pStyle w:val="Normal"/>
        <w:spacing w:before="720" w:after="0"/>
        <w:ind w:left="-284" w:right="-45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102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МОН Знак Знак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МОН Знак Знак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ind w:left="0" w:right="-58" w:hanging="0"/>
    </w:pPr>
    <w:rPr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5:00Z</dcterms:created>
  <dc:creator>malyh</dc:creator>
  <dc:description/>
  <cp:keywords/>
  <dc:language>en-US</dc:language>
  <cp:lastModifiedBy>slobodina_ai</cp:lastModifiedBy>
  <cp:lastPrinted>2023-04-04T10:40:00Z</cp:lastPrinted>
  <dcterms:modified xsi:type="dcterms:W3CDTF">2023-04-10T08:32:00Z</dcterms:modified>
  <cp:revision>133</cp:revision>
  <dc:subject/>
  <dc:title>Приложение № 2</dc:title>
</cp:coreProperties>
</file>